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AR P悠々ゴシック体E;ＭＳ ゴシック" w:hAnsi="AR P悠々ゴシック体E;ＭＳ ゴシック" w:eastAsia="AR P悠々ゴシック体E;ＭＳ ゴシック"/>
          <w:color w:val="548DD4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81940</wp:posOffset>
            </wp:positionV>
            <wp:extent cx="7934325" cy="1304925"/>
            <wp:effectExtent l="0" t="0" r="0" b="0"/>
            <wp:wrapTight wrapText="bothSides">
              <wp:wrapPolygon edited="0">
                <wp:start x="-45" y="0"/>
                <wp:lineTo x="-45" y="21278"/>
                <wp:lineTo x="21600" y="21278"/>
                <wp:lineTo x="21600" y="0"/>
                <wp:lineTo x="-45" y="0"/>
              </wp:wrapPolygon>
            </wp:wrapTight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7.8pt;margin-top:43.9pt;width:202.45pt;height:29.1pt;mso-wrap-style:none;v-text-anchor:middle" type="_x0000_t136">
            <v:path textpathok="t"/>
            <v:textpath on="t" fitshape="t" string="in盛岡体育館" style="font-family:&quot;AR P丸ゴシック体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51435</wp:posOffset>
                </wp:positionV>
                <wp:extent cx="7827645" cy="1876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748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-4.05pt;width:616.3pt;height:14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 P悠々ゴシック体E;ＭＳ ゴシック" w:hAnsi="AR P悠々ゴシック体E;ＭＳ ゴシック" w:eastAsia="AR P悠々ゴシック体E;ＭＳ ゴシック"/>
          <w:color w:val="548DD4"/>
          <w:sz w:val="90"/>
          <w:szCs w:val="90"/>
        </w:rPr>
        <w:t>スポーツ栄養講習会</w:t>
      </w:r>
    </w:p>
    <w:p>
      <w:pPr>
        <w:pStyle w:val="Normal"/>
        <w:ind w:left="-2" w:hanging="0"/>
        <w:jc w:val="center"/>
        <w:rPr>
          <w:rFonts w:ascii="AR P悠々ゴシック体E;ＭＳ ゴシック" w:hAnsi="AR P悠々ゴシック体E;ＭＳ ゴシック" w:eastAsia="AR P悠々ゴシック体E;ＭＳ ゴシック"/>
          <w:color w:val="548DD4"/>
          <w:sz w:val="96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548DD4"/>
          <w:sz w:val="90"/>
          <w:szCs w:val="90"/>
        </w:rPr>
        <w:t>＆ミニフットサル大会 開催！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548DD4"/>
          <w:sz w:val="3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548DD4"/>
          <w:sz w:val="32"/>
        </w:rPr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＊日時＊　平成２１年７月２０日（月・祝）　受付１２時３０分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9610</wp:posOffset>
                </wp:positionH>
                <wp:positionV relativeFrom="page">
                  <wp:posOffset>4325620</wp:posOffset>
                </wp:positionV>
                <wp:extent cx="2613660" cy="4808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8088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AR Pゴシック体S;ＭＳ ゴシック" w:hAnsi="AR Pゴシック体S;ＭＳ ゴシック" w:eastAsia="AR Pゴシック体S;ＭＳ ゴシック" w:cs="Arial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AR Pゴシック体S;ＭＳ ゴシック" w:hAnsi="AR Pゴシック体S;ＭＳ ゴシック" w:cs="Arial" w:eastAsia="AR Pゴシック体S;ＭＳ ゴシック"/>
                                <w:iCs/>
                                <w:szCs w:val="20"/>
                              </w:rPr>
                              <w:t>大会概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《目的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firstLine="159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このフェスティバルは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 w:val="18"/>
                                <w:szCs w:val="20"/>
                              </w:rPr>
                              <w:t>2002FIF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ワールドカップ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 w:val="18"/>
                                <w:szCs w:val="2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記念事業として、女性のサッカーの普及促進を主目的として開催するものであり、女性が親しみやすいサッカー環境の整備・提供及びプレーの機会創出に努め、女子サッカー全体の発展へとつなげてい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《行事名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JF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ﾚﾃﾞｨｰｽ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ｶﾞｰﾙｽﾞｻｯｶｰﾌｪｽﾃｨﾊﾞﾙ岩手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盛岡体育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 w:val="18"/>
                                <w:szCs w:val="20"/>
                              </w:rPr>
                              <w:t>2002FIF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ﾜｰﾙﾄﾞｶｯﾌﾟ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 w:val="18"/>
                                <w:szCs w:val="2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記念事業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《主催》社団法人岩手県サッカー協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《主管》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w w:val="90"/>
                                <w:sz w:val="18"/>
                                <w:szCs w:val="20"/>
                              </w:rPr>
                              <w:t>社団法人岩手県サッカー協会女子委員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《後援》財団法人日本サッカー協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/>
                                <w:iCs/>
                                <w:sz w:val="18"/>
                                <w:szCs w:val="20"/>
                              </w:rPr>
                              <w:t>《協力》大塚製薬株式会社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pt;height:378.65pt;mso-wrap-distance-left:9.05pt;mso-wrap-distance-right:9.05pt;mso-wrap-distance-top:0pt;mso-wrap-distance-bottom:0pt;margin-top:340.6pt;mso-position-vertical-relative:page;margin-left:54.3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AR Pゴシック体S;ＭＳ ゴシック" w:hAnsi="AR Pゴシック体S;ＭＳ ゴシック" w:eastAsia="AR Pゴシック体S;ＭＳ ゴシック" w:cs="Arial"/>
                          <w:iCs/>
                          <w:szCs w:val="20"/>
                        </w:rPr>
                      </w:pPr>
                      <w:r>
                        <w:rPr>
                          <w:rFonts w:ascii="AR Pゴシック体S;ＭＳ ゴシック" w:hAnsi="AR Pゴシック体S;ＭＳ ゴシック" w:cs="Arial" w:eastAsia="AR Pゴシック体S;ＭＳ ゴシック"/>
                          <w:iCs/>
                          <w:szCs w:val="20"/>
                        </w:rPr>
                        <w:t>大会概要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《目的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firstLine="159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このフェスティバルは、</w:t>
                      </w: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sz w:val="18"/>
                          <w:szCs w:val="20"/>
                        </w:rPr>
                        <w:t>2002FIFA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ワールドカップ</w:t>
                      </w: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sz w:val="18"/>
                          <w:szCs w:val="20"/>
                          <w:vertAlign w:val="superscript"/>
                        </w:rPr>
                        <w:t>TM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記念事業として、女性のサッカーの普及促進を主目的として開催するものであり、女性が親しみやすいサッカー環境の整備・提供及びプレーの機会創出に努め、女子サッカー全体の発展へとつなげていく。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《行事名》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w w:val="90"/>
                          <w:sz w:val="18"/>
                          <w:szCs w:val="20"/>
                        </w:rPr>
                        <w:t>JFA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w w:val="90"/>
                          <w:sz w:val="18"/>
                          <w:szCs w:val="20"/>
                        </w:rPr>
                        <w:t>ﾚﾃﾞｨｰｽ</w:t>
                      </w: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w w:val="90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w w:val="90"/>
                          <w:sz w:val="18"/>
                          <w:szCs w:val="20"/>
                        </w:rPr>
                        <w:t>ｶﾞｰﾙｽﾞｻｯｶｰﾌｪｽﾃｨﾊﾞﾙ岩手</w:t>
                      </w: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w w:val="90"/>
                          <w:sz w:val="18"/>
                          <w:szCs w:val="20"/>
                        </w:rPr>
                        <w:t>in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w w:val="90"/>
                          <w:sz w:val="18"/>
                          <w:szCs w:val="20"/>
                        </w:rPr>
                        <w:t>盛岡体育館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sz w:val="18"/>
                          <w:szCs w:val="20"/>
                        </w:rPr>
                        <w:t>2002FIFA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ﾜｰﾙﾄﾞｶｯﾌﾟ</w:t>
                      </w: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sz w:val="18"/>
                          <w:szCs w:val="20"/>
                          <w:vertAlign w:val="superscript"/>
                        </w:rPr>
                        <w:t>TM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記念事業～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《主催》社団法人岩手県サッカー協会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《主管》</w:t>
                      </w: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w w:val="90"/>
                          <w:sz w:val="18"/>
                          <w:szCs w:val="20"/>
                        </w:rPr>
                        <w:t>社団法人岩手県サッカー協会女子委員会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《後援》財団法人日本サッカー協会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/>
                          <w:iCs/>
                          <w:sz w:val="18"/>
                          <w:szCs w:val="20"/>
                        </w:rPr>
                        <w:t>《協力》大塚製薬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＊会場＊　盛岡体育館（盛岡市上田３－１７－６０）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＊日程＊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①スポーツ栄養講習会　１３：００～１４：００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講師　</w:t>
      </w:r>
      <w:r>
        <w:rPr>
          <w:rFonts w:ascii="AR P悠々ゴシック体E;ＭＳ ゴシック" w:hAnsi="AR P悠々ゴシック体E;ＭＳ ゴシック" w:eastAsia="AR P悠々ゴシック体E;ＭＳ ゴシック"/>
          <w:color w:val="17365D"/>
        </w:rPr>
        <w:t>大塚製薬株式会社仙台支所盛岡出張所</w:t>
      </w: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西　野　栄　作　氏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内容　運動中の水分補給について、スポーツ選手に適する栄養摂取について　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対象　中学生以上のサッカー選手、指導者、保護者、友人等　※先着４０名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</w:r>
    </w:p>
    <w:p>
      <w:pPr>
        <w:pStyle w:val="Normal"/>
        <w:ind w:firstLine="996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②ミニフットサル大会　１４：１０～１５：３０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形式　・リーグ戦による交流戦で試合時間８分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　　　・チーム編成は小学生以上の女性５～８名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　　　・選手登録の必要なし、サッカー（フットサル）未経験者も参加可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＊申込方法＊　下記まで、</w:t>
      </w: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  <w:t>FAX</w:t>
      </w: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で申し込んでください。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FF0000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　　　　　　　　</w:t>
      </w:r>
      <w:r>
        <w:rPr>
          <w:rFonts w:ascii="AR P悠々ゴシック体E;ＭＳ ゴシック" w:hAnsi="AR P悠々ゴシック体E;ＭＳ ゴシック" w:eastAsia="AR P悠々ゴシック体E;ＭＳ ゴシック"/>
          <w:color w:val="FF0000"/>
          <w:sz w:val="22"/>
        </w:rPr>
        <w:t>締切：</w:t>
      </w:r>
      <w:r>
        <w:rPr>
          <w:rFonts w:eastAsia="AR P悠々ゴシック体E;ＭＳ ゴシック" w:ascii="AR P悠々ゴシック体E;ＭＳ ゴシック" w:hAnsi="AR P悠々ゴシック体E;ＭＳ ゴシック"/>
          <w:color w:val="FF0000"/>
          <w:sz w:val="22"/>
        </w:rPr>
        <w:t>7</w:t>
      </w:r>
      <w:r>
        <w:rPr>
          <w:rFonts w:ascii="AR P悠々ゴシック体E;ＭＳ ゴシック" w:hAnsi="AR P悠々ゴシック体E;ＭＳ ゴシック" w:eastAsia="AR P悠々ゴシック体E;ＭＳ ゴシック"/>
          <w:color w:val="FF0000"/>
          <w:sz w:val="22"/>
        </w:rPr>
        <w:t>月１５日（水）１８：００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＊その他＊　　・参加費無料、参加者全員に参加賞あり！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  <w:t>　　　　　　　・栄養講習会のみ、またはミニフットサル大会のみの参加も可！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17365D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17365D"/>
          <w:sz w:val="22"/>
        </w:rPr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  <w:t>《問い合わせ》　社団法人岩手県サッカー協会　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</w:pPr>
      <w:r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  <w:t>　　　　　　　　　　　　ＴＥＬ０１９</w:t>
      </w:r>
      <w:r>
        <w:rPr>
          <w:rFonts w:eastAsia="AR P悠々ゴシック体E;ＭＳ ゴシック" w:ascii="AR P悠々ゴシック体E;ＭＳ ゴシック" w:hAnsi="AR P悠々ゴシック体E;ＭＳ ゴシック"/>
          <w:color w:val="00B0F0"/>
          <w:sz w:val="20"/>
        </w:rPr>
        <w:t>-</w:t>
      </w:r>
      <w:r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  <w:t>６４８</w:t>
      </w:r>
      <w:r>
        <w:rPr>
          <w:rFonts w:eastAsia="AR P悠々ゴシック体E;ＭＳ ゴシック" w:ascii="AR P悠々ゴシック体E;ＭＳ ゴシック" w:hAnsi="AR P悠々ゴシック体E;ＭＳ ゴシック"/>
          <w:color w:val="00B0F0"/>
          <w:sz w:val="20"/>
        </w:rPr>
        <w:t>-</w:t>
      </w:r>
      <w:r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  <w:t>８０１４／</w:t>
      </w:r>
      <w:r>
        <w:rPr>
          <w:rFonts w:eastAsia="AR P悠々ゴシック体E;ＭＳ ゴシック" w:ascii="AR P悠々ゴシック体E;ＭＳ ゴシック" w:hAnsi="AR P悠々ゴシック体E;ＭＳ ゴシック"/>
          <w:color w:val="00B0F0"/>
          <w:sz w:val="20"/>
        </w:rPr>
        <w:t>FAX</w:t>
      </w:r>
      <w:r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  <w:t>０１９‐６４８‐８０１７</w:t>
      </w:r>
    </w:p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00B0F0"/>
          <w:sz w:val="20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00B0F0"/>
          <w:sz w:val="20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1"/>
        <w:gridCol w:w="3542"/>
        <w:gridCol w:w="1159"/>
        <w:gridCol w:w="2383"/>
        <w:gridCol w:w="3540"/>
      </w:tblGrid>
      <w:tr>
        <w:trPr>
          <w:trHeight w:val="63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参加申込書</w:t>
            </w:r>
          </w:p>
        </w:tc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チーム名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代　表　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住所</w:t>
            </w:r>
          </w:p>
        </w:tc>
      </w:tr>
      <w:tr>
        <w:trPr>
          <w:trHeight w:val="563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eastAsia="AR P悠々ゴシック体E;ＭＳ ゴシック" w:ascii="AR P悠々ゴシック体E;ＭＳ ゴシック" w:hAnsi="AR P悠々ゴシック体E;ＭＳ ゴシック"/>
                <w:color w:val="17365D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eastAsia="AR P悠々ゴシック体E;ＭＳ ゴシック" w:ascii="AR P悠々ゴシック体E;ＭＳ ゴシック" w:hAnsi="AR P悠々ゴシック体E;ＭＳ ゴシック"/>
                <w:color w:val="17365D"/>
                <w:sz w:val="22"/>
              </w:rPr>
              <w:t>TEL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eastAsia="AR P悠々ゴシック体E;ＭＳ ゴシック" w:ascii="AR P悠々ゴシック体E;ＭＳ ゴシック" w:hAnsi="AR P悠々ゴシック体E;ＭＳ ゴシック"/>
                <w:color w:val="17365D"/>
                <w:sz w:val="22"/>
              </w:rPr>
              <w:t>FA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携帯電話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</w:rPr>
              <w:t>参加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</w:rPr>
              <w:t>【参加する方に○】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eastAsia="AR P悠々ゴシック体E;ＭＳ ゴシック" w:ascii="AR P悠々ゴシック体E;ＭＳ ゴシック" w:hAnsi="AR P悠々ゴシック体E;ＭＳ ゴシック"/>
                <w:color w:val="17365D"/>
                <w:sz w:val="22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eastAsia="AR P悠々ゴシック体E;ＭＳ ゴシック" w:ascii="AR P悠々ゴシック体E;ＭＳ ゴシック" w:hAnsi="AR P悠々ゴシック体E;ＭＳ ゴシック"/>
                <w:color w:val="17365D"/>
                <w:sz w:val="22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</w:pPr>
            <w:r>
              <w:rPr>
                <w:rFonts w:eastAsia="AR P悠々ゴシック体E;ＭＳ ゴシック" w:ascii="AR P悠々ゴシック体E;ＭＳ ゴシック" w:hAnsi="AR P悠々ゴシック体E;ＭＳ ゴシック"/>
                <w:color w:val="17365D"/>
                <w:sz w:val="22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22"/>
              </w:rPr>
              <w:t>氏名　　　　　　　　　　　　　（　　才）　</w:t>
            </w:r>
            <w:r>
              <w:rPr>
                <w:rFonts w:ascii="AR P悠々ゴシック体E;ＭＳ ゴシック" w:hAnsi="AR P悠々ゴシック体E;ＭＳ ゴシック" w:eastAsia="AR P悠々ゴシック体E;ＭＳ ゴシック"/>
                <w:color w:val="17365D"/>
                <w:sz w:val="18"/>
              </w:rPr>
              <w:t>【講習会　ﾌｯﾄｻﾙ】</w:t>
            </w:r>
          </w:p>
        </w:tc>
      </w:tr>
    </w:tbl>
    <w:p>
      <w:pPr>
        <w:pStyle w:val="Normal"/>
        <w:rPr>
          <w:rFonts w:ascii="AR P悠々ゴシック体E;ＭＳ ゴシック" w:hAnsi="AR P悠々ゴシック体E;ＭＳ ゴシック" w:eastAsia="AR P悠々ゴシック体E;ＭＳ ゴシック"/>
          <w:color w:val="00B0F0"/>
          <w:sz w:val="22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00B0F0"/>
          <w:sz w:val="2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altName w:val="ＭＳ ゴシック"/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2:00Z</dcterms:created>
  <dc:creator>a-yuki</dc:creator>
  <dc:description/>
  <cp:keywords/>
  <dc:language>en-US</dc:language>
  <cp:lastModifiedBy>岩手県サッカー協会</cp:lastModifiedBy>
  <cp:lastPrinted>2009-07-02T21:26:00Z</cp:lastPrinted>
  <dcterms:modified xsi:type="dcterms:W3CDTF">2009-07-06T05:52:00Z</dcterms:modified>
  <cp:revision>2</cp:revision>
  <dc:subject/>
  <dc:title>スポーツ栄養講習会</dc:title>
</cp:coreProperties>
</file>