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ＪＦＡガールズサッカーフェスティバル２０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０岩手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in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盛岡南公園</w:t>
      </w:r>
    </w:p>
    <w:p>
      <w:pPr>
        <w:pStyle w:val="Normal"/>
        <w:ind w:right="437" w:hanging="0"/>
        <w:jc w:val="center"/>
        <w:rPr>
          <w:rFonts w:ascii="ＭＳ ゴシック" w:hAnsi="ＭＳ ゴシック" w:eastAsia="ＭＳ ゴシック" w:cs="ＭＳ ゴシック"/>
          <w:b/>
          <w:b/>
          <w:w w:val="150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w w:val="150"/>
          <w:sz w:val="28"/>
          <w:szCs w:val="28"/>
        </w:rPr>
        <w:t>８人制サッカー大会　参　加　申　込　書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【申込先】岩手県サッカー協会女子委員会　藤川雄一郎　</w:t>
      </w:r>
      <w:r>
        <w:rPr/>
        <w:t>FAX 019-652-5407</w:t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120"/>
        <w:gridCol w:w="3357"/>
        <w:gridCol w:w="667"/>
        <w:gridCol w:w="675"/>
        <w:gridCol w:w="559"/>
        <w:gridCol w:w="449"/>
        <w:gridCol w:w="1171"/>
        <w:gridCol w:w="1172"/>
      </w:tblGrid>
      <w:tr>
        <w:trPr>
          <w:trHeight w:val="858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学校名）</w:t>
            </w:r>
          </w:p>
        </w:tc>
        <w:tc>
          <w:tcPr>
            <w:tcW w:w="80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</w:tr>
      <w:tr>
        <w:trPr>
          <w:trHeight w:val="533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　（〒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</w:tr>
      <w:tr>
        <w:trPr>
          <w:trHeight w:val="611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責任者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いずれかに○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級者　　　　　中級者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初心者　　　　　未経験者</w:t>
            </w:r>
          </w:p>
        </w:tc>
      </w:tr>
      <w:tr>
        <w:trPr>
          <w:trHeight w:val="58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Ｎ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背番号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ユニフォー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副</w:t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Ｐ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シャ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パン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ｽﾄｯｷﾝｸﾞ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ＧＫ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シャ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パン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ｽﾄｯｷﾝｸﾞ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                   </w:t>
      </w:r>
      <w:r>
        <w:rPr>
          <w:rFonts w:eastAsia="ＭＳ ゴシック" w:cs="ＭＳ ゴシック" w:ascii="ＭＳ ゴシック" w:hAnsi="ＭＳ ゴシック"/>
        </w:rPr>
        <w:t>E-mail  kikaku_signal@ybb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0:00Z</dcterms:created>
  <dc:creator>abe-yuki</dc:creator>
  <dc:description/>
  <cp:keywords/>
  <dc:language>en-US</dc:language>
  <cp:lastModifiedBy>藤川 雄一郎</cp:lastModifiedBy>
  <cp:lastPrinted>2007-08-21T17:40:00Z</cp:lastPrinted>
  <dcterms:modified xsi:type="dcterms:W3CDTF">2010-08-17T03:30:00Z</dcterms:modified>
  <cp:revision>2</cp:revision>
  <dc:subject/>
  <dc:title>平成１６年６月　　日</dc:title>
</cp:coreProperties>
</file>