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HGP創英角ﾎﾟｯﾌﾟ体" w:hAnsi="HGP創英角ﾎﾟｯﾌﾟ体" w:eastAsia="HGP創英角ﾎﾟｯﾌﾟ体"/>
          <w:b/>
          <w:b/>
          <w:color w:val="FF0000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32"/>
          <w:szCs w:val="32"/>
        </w:rPr>
        <w:t>ＪＦＡファミリーフットサルフェスティバル</w:t>
      </w:r>
      <w:r>
        <w:rPr>
          <w:rFonts w:eastAsia="HGP創英角ﾎﾟｯﾌﾟ体" w:ascii="HGP創英角ﾎﾟｯﾌﾟ体" w:hAnsi="HGP創英角ﾎﾟｯﾌﾟ体"/>
          <w:b/>
          <w:color w:val="FF0000"/>
          <w:sz w:val="32"/>
          <w:szCs w:val="32"/>
        </w:rPr>
        <w:t>2012</w:t>
      </w:r>
    </w:p>
    <w:p>
      <w:pPr>
        <w:pStyle w:val="Style19"/>
        <w:jc w:val="center"/>
        <w:rPr>
          <w:rFonts w:ascii="HGP創英角ﾎﾟｯﾌﾟ体" w:hAnsi="HGP創英角ﾎﾟｯﾌﾟ体" w:eastAsia="HGP創英角ﾎﾟｯﾌﾟ体"/>
          <w:b/>
          <w:b/>
          <w:color w:val="FF0000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00"/>
          <w:sz w:val="32"/>
          <w:szCs w:val="32"/>
        </w:rPr>
        <w:t>with</w:t>
      </w:r>
      <w:r>
        <w:rPr>
          <w:rFonts w:eastAsia="HGP創英角ﾎﾟｯﾌﾟ体" w:ascii="HGP創英角ﾎﾟｯﾌﾟ体" w:hAnsi="HGP創英角ﾎﾟｯﾌﾟ体"/>
          <w:color w:val="FF0000"/>
          <w:sz w:val="32"/>
          <w:szCs w:val="32"/>
        </w:rPr>
        <w:t xml:space="preserve"> </w:t>
      </w:r>
      <w:r>
        <w:rPr>
          <w:rFonts w:eastAsia="HGP創英角ﾎﾟｯﾌﾟ体" w:ascii="HGP創英角ﾎﾟｯﾌﾟ体" w:hAnsi="HGP創英角ﾎﾟｯﾌﾟ体"/>
          <w:b/>
          <w:color w:val="FF0000"/>
          <w:sz w:val="32"/>
          <w:szCs w:val="32"/>
        </w:rPr>
        <w:t xml:space="preserve"> KIRIN </w:t>
      </w:r>
      <w:r>
        <w:rPr>
          <w:rFonts w:ascii="HGP創英角ﾎﾟｯﾌﾟ体" w:hAnsi="HGP創英角ﾎﾟｯﾌﾟ体" w:eastAsia="HGP創英角ﾎﾟｯﾌﾟ体"/>
          <w:b/>
          <w:color w:val="FF0000"/>
          <w:sz w:val="32"/>
          <w:szCs w:val="32"/>
        </w:rPr>
        <w:t xml:space="preserve">岩手 </w:t>
      </w:r>
      <w:r>
        <w:rPr>
          <w:rFonts w:eastAsia="HGP創英角ﾎﾟｯﾌﾟ体" w:ascii="HGP創英角ﾎﾟｯﾌﾟ体" w:hAnsi="HGP創英角ﾎﾟｯﾌﾟ体"/>
          <w:b/>
          <w:color w:val="FF0000"/>
          <w:sz w:val="32"/>
          <w:szCs w:val="32"/>
        </w:rPr>
        <w:t>in</w:t>
      </w:r>
      <w:r>
        <w:rPr>
          <w:rFonts w:ascii="HGP創英角ﾎﾟｯﾌﾟ体" w:hAnsi="HGP創英角ﾎﾟｯﾌﾟ体" w:eastAsia="HGP創英角ﾎﾟｯﾌﾟ体"/>
          <w:b/>
          <w:color w:val="FF0000"/>
          <w:sz w:val="32"/>
          <w:szCs w:val="32"/>
        </w:rPr>
        <w:t>花巻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6233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233040"/>
                          <a:chOff x="0" y="0"/>
                          <a:chExt cx="6743160" cy="62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2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6628680" cy="614052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30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募　集　要　項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主　旨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TW"/>
                                </w:rPr>
                                <w:t>　家族の触れ合いの場、コミュニティでのスポーツの機会の提供を目指し、リーグ戦形式のファミリーフットサルフェスティバルを実施します。これまでサッカーに親しんだことがない人も含めて、より多くの人々がボールを蹴る楽しみを身近に味わえる機会を提供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主　催】　社団法人岩手県サッカー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主　管】　花巻市サッカー協会　社団法人岩手県サッカー協会花遠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後　援】　財団法人日本サッカー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花巻市（予定）　花巻市教育委員会（予定）　財団法人花巻市体育協会（予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オフィシャルパートナー（特別協賛）】キリンホールディングス株式会社　キリンビール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期　日】　2012年11月23日(金・祝)　午前の部9:30～11:30　（9:00受付開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 　午後の部 14:00～16:00　（13:30受付開始）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3599" w:hanging="35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【会　場】　花巻市城内１－４３　花巻市民体育館　TEL：0198-23-527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参加チームに関連する事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参加チーム数：16チーム（4チーム×4のリーグ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試合時間：16分（前後半8分のランニングタイム、ハーフタイム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ーム構成：単一、又は複数の家族で構成され、コート上には競技者5人中、女性または15歳以下の選手3名が常時出場していることを条件に10名以内で構成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参加費：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の他：参加チームの年齢構成によってグループ分けを行いますので、希望の時間帯とならない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申　込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込方法：別紙参加申込書により、郵送、Ｆａｘ、メールで期日までに申込の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込締切：2012年11月15日(木)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 込 先：〒025-0068花巻市下幅6-40-M　 花巻市サッカー協会　寺林　和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 　　　　　　 携帯 090-2888-6660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TW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zh-TW"/>
                                </w:rPr>
                                <w:t>0198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 w:eastAsia="ja-JP"/>
                                </w:rPr>
                                <w:t>23-618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E-mai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：hfa_futsa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@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yaho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co.j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90.8pt" coordorigin="0,0" coordsize="10619,9816">
                <v:rect id="shape_0" stroked="f" o:allowincell="f" style="position:absolute;left:0;top:0;width:10618;height:9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0;width:10438;height:9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募　集　要　項　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主　旨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zh-TW"/>
                          </w:rPr>
                          <w:t>　家族の触れ合いの場、コミュニティでのスポーツの機会の提供を目指し、リーグ戦形式のファミリーフットサルフェスティバルを実施します。これまでサッカーに親しんだことがない人も含めて、より多くの人々がボールを蹴る楽しみを身近に味わえる機会を提供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主　催】　社団法人岩手県サッカー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主　管】　花巻市サッカー協会　社団法人岩手県サッカー協会花遠支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後　援】　財団法人日本サッカー協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花巻市（予定）　花巻市教育委員会（予定）　財団法人花巻市体育協会（予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オフィシャルパートナー（特別協賛）】キリンホールディングス株式会社　キリンビール株式会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期　日】　2012年11月23日(金・祝)　午前の部9:30～11:30　（9:00受付開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　　　 　午後の部 14:00～16:00　（13:30受付開始）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3600" w:leader="none"/>
                          </w:tabs>
                          <w:overflowPunct w:val="false"/>
                          <w:bidi w:val="0"/>
                          <w:ind w:left="3599" w:hanging="359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【会　場】　花巻市城内１－４３　花巻市民体育館　TEL：0198-23-5270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参加チームに関連する事項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参加チーム数：16チーム（4チーム×4のリーグ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試合時間：16分（前後半8分のランニングタイム、ハーフタイム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ーム構成：単一、又は複数の家族で構成され、コート上には競技者5人中、女性または15歳以下の選手3名が常時出場していることを条件に10名以内で構成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参加費：無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の他：参加チームの年齢構成によってグループ分けを行いますので、希望の時間帯とならない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申　込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込方法：別紙参加申込書により、郵送、Ｆａｘ、メールで期日までに申込の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込締切：2012年11月15日(木)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 込 先：〒025-0068花巻市下幅6-40-M　 花巻市サッカー協会　寺林　和弘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 　　　　　　 携帯 090-2888-6660 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zh-TW"/>
                          </w:rPr>
                          <w:t>FA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zh-TW"/>
                          </w:rPr>
                          <w:t>0198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 w:eastAsia="ja-JP"/>
                          </w:rPr>
                          <w:t>23-618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336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E-mai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：hfa_futsa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@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yaho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co.j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</wp:posOffset>
                </wp:positionV>
                <wp:extent cx="6191250" cy="194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4691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2"/>
                                <w:szCs w:val="32"/>
                              </w:rPr>
                              <w:t>～♪「フットサル　クリニック」併催♪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フットサルのトップリーグであるＦリーグで活躍する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333399"/>
                                <w:sz w:val="22"/>
                                <w:szCs w:val="22"/>
                              </w:rPr>
                              <w:t>湘南ベルマーレ監督の相根澄氏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 xml:space="preserve">をインストラクターとした初心者向けフットサルクリニックを開催します！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クリニック開始時刻】１２：００～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間半程度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申込先】ファミリーフットサルフェスティバルに同じ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リニックのみの個人参加も受付けます。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但し、フェスティバル参加チームの方を優先し、人数に限り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88290" tIns="8890" rIns="288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33399" strokeweight="1pt" style="position:absolute;rotation:-0;width:487.5pt;height:153.3pt;mso-wrap-distance-left:9.05pt;mso-wrap-distance-right:9.05pt;mso-wrap-distance-top:0pt;mso-wrap-distance-bottom:0pt;margin-top:-0.9pt;mso-position-vertical-relative:text;margin-left:26.25pt;mso-position-horizontal-relative:text">
                <v:textbox inset="0.315277777777778in,0.00972222222222222in,0.3152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2"/>
                          <w:szCs w:val="32"/>
                        </w:rPr>
                        <w:t>～♪「フットサル　クリニック」併催♪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フットサルのトップリーグであるＦリーグで活躍する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333399"/>
                          <w:sz w:val="22"/>
                          <w:szCs w:val="22"/>
                        </w:rPr>
                        <w:t>湘南ベルマーレ監督の相根澄氏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 xml:space="preserve">をインストラクターとした初心者向けフットサルクリニックを開催します！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クリニック開始時刻】１２：００～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時間半程度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申込先】ファミリーフットサルフェスティバルに同じ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クリニックのみの個人参加も受付けます。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但し、フェスティバル参加チームの方を優先し、人数に限り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  <w:drawing>
          <wp:inline distT="0" distB="0" distL="0" distR="0">
            <wp:extent cx="3905250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1:00Z</dcterms:created>
  <dc:creator>1036</dc:creator>
  <dc:description/>
  <dc:language>en-US</dc:language>
  <cp:lastModifiedBy>FJ-USER</cp:lastModifiedBy>
  <cp:lastPrinted>2010-10-24T09:08:00Z</cp:lastPrinted>
  <dcterms:modified xsi:type="dcterms:W3CDTF">2012-11-08T10:21:00Z</dcterms:modified>
  <cp:revision>2</cp:revision>
  <dc:subject/>
  <dc:title>ＪＦＡファミリーフットサルフェスティバル2004</dc:title>
</cp:coreProperties>
</file>