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　日本サッカー協会　公認</w:t>
      </w:r>
      <w:r>
        <w:rPr>
          <w:rFonts w:eastAsia="ＭＳ Ｐゴシック" w:cs="ＭＳ Ｐゴシック" w:ascii="ＭＳ Ｐゴシック" w:hAnsi="ＭＳ Ｐゴシック"/>
          <w:b/>
          <w:sz w:val="24"/>
        </w:rPr>
        <w:t>B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級コーチ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岩手県サッカー協会　トライアル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900"/>
        <w:gridCol w:w="1260"/>
        <w:gridCol w:w="22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齢（</w:t>
            </w:r>
            <w:r>
              <w:rPr>
                <w:rFonts w:eastAsia="ＭＳ Ｐゴシック" w:cs="ＭＳ Ｐゴシック" w:ascii="ＭＳ Ｐゴシック" w:hAnsi="ＭＳ Ｐゴシック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現在　　歳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</w:t>
            </w:r>
            <w:r>
              <w:rPr>
                <w:rFonts w:ascii="ＭＳ Ｐゴシック" w:hAnsi="ＭＳ Ｐゴシック" w:cs="ＭＳ Ｐゴシック" w:eastAsia="ＭＳ Ｐゴシック"/>
              </w:rPr>
              <w:t>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</w:rPr>
              <w:t>mali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指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種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級取得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　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不都合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木・祝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□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日（日）</w:t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 技 暦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主な戦歴　　　　　　　　　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 導 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できる限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詳細に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事業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協力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又は予定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トライアル主催者が、選考・推薦に関わる業務に基づき、私の情報を使用することについて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　　　　　署名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　岩手</w:t>
            </w:r>
            <w:r>
              <w:rPr>
                <w:rFonts w:eastAsia="ＭＳ Ｐゴシック" w:cs="ＭＳ Ｐゴシック" w:ascii="ＭＳ Ｐゴシック" w:hAnsi="ＭＳ Ｐゴシック"/>
              </w:rPr>
              <w:t>FA</w:t>
            </w:r>
            <w:r>
              <w:rPr>
                <w:rFonts w:ascii="ＭＳ Ｐゴシック" w:hAnsi="ＭＳ Ｐゴシック" w:cs="ＭＳ Ｐゴシック" w:eastAsia="ＭＳ Ｐゴシック"/>
              </w:rPr>
              <w:t>使用欄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イアル　参加可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益社団法人　岩手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技術委員会　委員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本人署名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 私は、財団法人日本サッカー協会公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級コーチ資格を取得後も、</w:t>
      </w:r>
    </w:p>
    <w:p>
      <w:pPr>
        <w:pStyle w:val="Normal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岩手県サッカー協会から協力要請や依頼があった場合に、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力することを誓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5:00Z</dcterms:created>
  <dc:creator>岩手県サッカー協会</dc:creator>
  <dc:description/>
  <cp:keywords/>
  <dc:language>en-US</dc:language>
  <cp:lastModifiedBy>ebina</cp:lastModifiedBy>
  <cp:lastPrinted>2015-12-27T09:42:00Z</cp:lastPrinted>
  <dcterms:modified xsi:type="dcterms:W3CDTF">2015-12-28T04:59:00Z</dcterms:modified>
  <cp:revision>3</cp:revision>
  <dc:subject/>
  <dc:title>2010(平成22)年度　(財)日本サッカー協会公認B級コーチ養成講習会</dc:title>
</cp:coreProperties>
</file>